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595630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lterninitiative Halter e.V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en Kindern von Tschernobyl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la Böske (1. Vorsitzend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esengrasweg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9424 Goldenste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46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lterninitiative Halter e.V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0" w:after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en Kindern von Tschernobyl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la Böske (1. Vorsitzend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esengrasweg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9424 Goldenste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astkindaufenthalt 2018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</w:rPr>
        <w:t>(bitte zurückfaxen an 04444 967893 oder per Post, Tel. 04444 56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Ich sage verbindlich zu ein Kind aus Weißrussland zur Erholung vom 30. Juni – 24. Juli 2018 aufzunehm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ir möchten gerne ein Mädchen im Alter von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 xml:space="preserve"> Jahr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ir möchten gerne einen Jungen im Alter von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Jahr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ir möchten gerne 2 Kinder aufnehmen, und zwar _________________ </w:t>
      </w:r>
      <w:r>
        <w:rPr>
          <w:rFonts w:cs="Comic Sans MS" w:ascii="Comic Sans MS" w:hAnsi="Comic Sans MS"/>
        </w:rPr>
        <w:t>(bitte eintragen, wie viele Mädchen bzw. Jungen)</w:t>
      </w:r>
      <w:r>
        <w:rPr>
          <w:rFonts w:cs="Comic Sans MS" w:ascii="Comic Sans MS" w:hAnsi="Comic Sans MS"/>
          <w:sz w:val="24"/>
          <w:szCs w:val="24"/>
        </w:rPr>
        <w:t xml:space="preserve"> im Alter von _____ Jahren und _____ Jahre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ir möchten das Kind </w:t>
      </w:r>
      <w:r>
        <w:rPr>
          <w:rFonts w:cs="Comic Sans MS" w:ascii="Comic Sans MS" w:hAnsi="Comic Sans MS"/>
        </w:rPr>
        <w:t>(vollständiger Name + Adresse)</w:t>
      </w:r>
      <w:r>
        <w:rPr>
          <w:rFonts w:cs="Comic Sans MS" w:ascii="Comic Sans MS" w:hAnsi="Comic Sans MS"/>
          <w:sz w:val="24"/>
          <w:szCs w:val="24"/>
        </w:rPr>
        <w:t xml:space="preserve"> __________________ _______________________________________________________ erneut einlad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r können 2018 leider kein Kind aufnehmen, aber sind weiterhin an den Ferienaktionen interessiert! Bitte informieren Sie uns weiterhin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ch kann beim Packen helfen und bitte darum mir die nächsten Packtermine mitzuteilen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:</w:t>
        <w:tab/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efonnummer:</w:t>
        <w:tab/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t, Datum:</w:t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terschrift:</w:t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38350" cy="145669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EAA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Marion</dc:creator>
  <dc:description/>
  <dc:language>en-US</dc:language>
  <cp:lastModifiedBy>Joachim Krüger</cp:lastModifiedBy>
  <cp:lastPrinted>2018-04-17T12:43:00Z</cp:lastPrinted>
  <dcterms:modified xsi:type="dcterms:W3CDTF">2018-04-17T10:44:00Z</dcterms:modified>
  <cp:revision>2</cp:revision>
  <dc:subject/>
  <dc:title>BEB Erdgas und Erdöl GmbH</dc:title>
</cp:coreProperties>
</file>